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ORDINANCE NO. 116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BY AMENDING ARTICLE V, SECTION 1213(1)(c), RELATIVE TO THE APPLICATION PROCEDURE FOR PRELIMINARY PLANNED UNIT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The Chattanooga-Hamilton County Regional Planning Commission has determined that Article V, Section 1213(1)(c) requires the location of all structures on the submitted Preliminary Planned Unit Development Pla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Chattanooga-Hamilton County Regional Planning Commission has determined that the location of all structures except free-standing single family residential structures should be required to be shown on the submitted pl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Chattanooga-Hamilton County Regional Planning Commission has adopted a resolution on February 14, 2005, recommending the amendment of Article V, Section 1213(1)(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That Ordinance No. 6958, as amended, known as the Zoning Ordinance, within Article V, Section 1213(1)(c), be amended by deleting same in its entirety and substituting in lieu thereof the following:</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t>(c)</w:t>
        <w:tab/>
        <w:t>Set forth the type of development proposed, the density of the proposed development, and the location of all structures (except free-standing single family structures), parking areas, and open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rch 15                        </w:t>
      </w:r>
      <w:r>
        <w:rPr/>
        <w:t>, 2005.</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rch 17                        </w:t>
      </w:r>
      <w:r>
        <w:rPr/>
        <w:t>,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rPr>
      </w:pPr>
      <w:r>
        <w:rPr/>
        <w:tab/>
        <w:tab/>
        <w:tab/>
        <w:tab/>
        <w:tab/>
        <w:tab/>
        <w:tab/>
        <w:tab/>
        <w:tab/>
      </w:r>
      <w:r>
        <w:rPr>
          <w:i/>
        </w:rPr>
        <w:t>Michael Comp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add</w:t>
      </w:r>
    </w:p>
    <w:sectPr>
      <w:headerReference w:type="even" r:id="rId2"/>
      <w:headerReference w:type="default" r:id="rId3"/>
      <w:footerReference w:type="even" r:id="rId4"/>
      <w:footerReference w:type="default" r:id="rId5"/>
      <w:type w:val="nextPage"/>
      <w:pgSz w:w="12240" w:h="15840"/>
      <w:pgMar w:left="1440" w:right="1440" w:gutter="0" w:header="720" w:top="1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01:00Z</dcterms:created>
  <dc:creator>Angela Davis</dc:creator>
  <dc:description/>
  <dc:language>en-US</dc:language>
  <cp:lastModifiedBy>Angela Davis</cp:lastModifiedBy>
  <cp:lastPrinted>2005-02-16T15:35:00Z</cp:lastPrinted>
  <dcterms:modified xsi:type="dcterms:W3CDTF">2005-03-29T19:38:00Z</dcterms:modified>
  <cp:revision>3</cp:revision>
  <dc:subject/>
  <dc:title>ORDINANCE NO</dc:title>
</cp:coreProperties>
</file>